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49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Ośrodku Pediatrycznym im. dr J. Korczaka Wojewódzkiego Wielospecjalistycznego  Centrum Onkologii i Traumatologii  im. M. Kopernika  w Łodzi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a ……… zł za jedną konsultację z wykonaniem procedury diagnostycznej: endoskopii noso-gardła </w:t>
      </w:r>
      <w:r>
        <w:rPr>
          <w:rFonts w:cs="Arial" w:ascii="Arial" w:hAnsi="Arial"/>
          <w:b/>
        </w:rPr>
        <w:t xml:space="preserve">za pomocą aparatu pozostającego własnością konsultanta,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a ……… zł za jedną konsultację z wykonaniem procedury diagnostycznej: endoskopii noso-gardła </w:t>
      </w:r>
      <w:r>
        <w:rPr>
          <w:rFonts w:cs="Arial" w:ascii="Arial" w:hAnsi="Arial"/>
          <w:b/>
        </w:rPr>
        <w:t>za pomocą aparatu pozostającego własnością Ośrodka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na ……… zł za jedną konsultację z wykonaniem procedury pobrania materiału do oceny rzęsek z oceną ruchomości rzęsek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na ……… zł za jedną konsultację laryngologiczną bez wykonywania innych procedur.</w:t>
      </w:r>
    </w:p>
    <w:p>
      <w:pPr>
        <w:pStyle w:val="Normal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 ……… konsultacji.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8"/>
        </w:rPr>
      </w:pPr>
      <w:r>
        <w:rPr>
          <w:rFonts w:cs="Arial" w:ascii="Arial" w:hAnsi="Arial"/>
          <w:b/>
          <w:bCs/>
          <w:color w:val="FF0000"/>
          <w:sz w:val="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</w:rPr>
        <w:t>Kandydat przed nawiązaniem stosunku pracy, przekłada pracodawcy informację z Krajowego Rejestru Karnego w zakresie przestępstw określonych w rozdziale XIX i XXV Kodeksu karnego, w art. 189a i art. 207 Kodeksu karnego oraz w ustawie z dnia 29 lipca 2005 r. o przeciwdziałaniu narkomanii (Dz.U. z 2023 r. poz.172 oraz 2022 r. poz. 2600) lub za odpowiadające tym przestępstwom czyny zabronione określone w przepisach prawa obcego.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9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5-08-28T12:38:00Z</cp:lastPrinted>
  <dcterms:modified xsi:type="dcterms:W3CDTF">2025-08-28T10:38:00Z</dcterms:modified>
  <cp:revision>123</cp:revision>
  <dc:subject/>
  <dc:title>Załącznik numer 1</dc:title>
</cp:coreProperties>
</file>